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10.2020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14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х избирателей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рассмотрения 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, Уставом Еткуль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 Е Ш А Е 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оложение о наказах избирателей Еткульского муниципального района, порядке их рассмотрения и исполнения в новой редакции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обрания депутатов Еткульского муниципального района от 28.05.2014 г. № 547 «Об утверждении Положения о наказах избирателей Еткульского муниципального района, порядке их рассмотрения и исполнения» признать утратившим силу.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мандатам, законодательству и местному самоуправлению (председатель Мигаль Т. А.)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 депутатов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Еткульского муниципального района                                                      Н. Н. Васильева 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28.10.2020 г. № 14                                                                                                                            </w:t>
      </w:r>
    </w:p>
    <w:p>
      <w:pPr>
        <w:pStyle w:val="Normal"/>
        <w:ind w:hanging="142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КАЗАХ ИЗБИРАТЕЛЕЙЕТКУЛЬСКОГО МУНИЦИПАЛЬНОГО РАЙОНА, ПОРЯДКЕ ИХ РАССМОТРЕНИЯ И ИСПОЛ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Уставом Еткульского муниципального района устанавливает порядок реализации конституционного права непосредственного участия населения муниципального района в решении вопросов местного значения посредством наказов избирателей депутатам Собрания депутатов Еткульского муниципального района (далее – Собрание депутатов) и определяет порядок внесения, учета, обобщения, предварительного изучения и принятия к исполнению наказов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казами избирателей депутатам Собрания депутатов (далее - наказы избирателей) являются предложения (поручения) избирателей, поступившие в ходе избирательной кампании и в период осуществления полномочий депутатов, имеющие общественное значение либо социальный характер, рассмотренные и принятые к исполнению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32"/>
      <w:r>
        <w:rPr>
          <w:sz w:val="28"/>
          <w:szCs w:val="28"/>
        </w:rPr>
        <w:t>К наказам избирателей также относятся предложения (поручения), поступившие от коллективов, иных некоммерческих организаций, расположенных на территории избирательного округ</w:t>
      </w:r>
      <w:bookmarkStart w:id="3" w:name="sub_1006"/>
      <w:bookmarkEnd w:id="2"/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 качестве наказов избирателей рассматриваются предложения (поручения) избирателей по осуществлению полномочий органов местного самоуправления по решению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вопросов местного знач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4. Наказы избирателей являются одной из форм выражения воли и интересов жителей Еткульского муниципального района. Органы местного самоуправления призваны обеспечить их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выполнению наказов избирателей строится на основе широкой гласности. Органы местного самоуправления района, депутаты Собрания депутатов при отчетах перед избирателями информируют о ходе выполнения наказов. Выполнение плана мероприятий по наказам избирателей освещается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несения  предложение (поручений)  избирателей депутату (кандидату в депутаты) Собрания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4" w:name="sub_1009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ы избирателей формируются на собраниях граждан, предвыборных собраниях избирателей, на собраниях избирателей при отчетах депутатов о своей работе в избирательных округах, в ходе осуществления приема избирателей или при проведении иных встреч и мероприятий с избирател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5" w:name="sub_1009"/>
      <w:bookmarkEnd w:id="5"/>
      <w:r>
        <w:rPr>
          <w:sz w:val="28"/>
          <w:szCs w:val="28"/>
        </w:rPr>
        <w:t>На проводимых собраниях, встречах и иных мероприятиях граждан, встречах депутатов (кандидатов в депутаты) с избирателями, могут принимать участие руководители органов местного самоуправления и муниципальных предприятий и учреждений, а также руководители предприятий и организаций, расположенных на соответствующей территории, либо их представители, которые могут дать присутствующим разъяснения по предлагаемым наказам избира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6" w:name="sub_1010"/>
      <w:bookmarkEnd w:id="6"/>
      <w:r>
        <w:rPr>
          <w:sz w:val="28"/>
          <w:szCs w:val="28"/>
        </w:rPr>
        <w:t>Наказы избирателей направляются депутату (кандидату в депутаты) Собрания депутатов в виде письменных обращений с указанием фамилии, имени, отчества, адреса места жительства избирателя или избирателей, содержание предложений (поручений), желаемых результатов и сроков исполнения предложений (поручени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bookmarkStart w:id="7" w:name="sub_1010"/>
      <w:bookmarkEnd w:id="7"/>
      <w:r>
        <w:rPr>
          <w:sz w:val="28"/>
          <w:szCs w:val="28"/>
        </w:rPr>
        <w:t xml:space="preserve">В том случае, если предложение вносится лицами, указанными в </w:t>
      </w:r>
      <w:hyperlink w:anchor="sub_103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абзаце 2 пункта 2</w:t>
        </w:r>
      </w:hyperlink>
      <w:r>
        <w:rPr>
          <w:sz w:val="28"/>
          <w:szCs w:val="28"/>
        </w:rPr>
        <w:t xml:space="preserve"> настоящего Положения, дополнительно указывается наименование и место нахождения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8" w:name="sub_1011"/>
      <w:bookmarkEnd w:id="8"/>
      <w:r>
        <w:rPr>
          <w:sz w:val="28"/>
          <w:szCs w:val="28"/>
        </w:rPr>
        <w:t>Наказы избирателей могут поступать в ходе собраний граждан. В протоколе (согласно приложению 1) указываются дата и место проведения, фамилия, инициалы депутата (кандидата в депутаты) Собрания депутатов, избирательный округ, количество присутствующих на собрании избирателей,  фамилии, инициалы должностных лиц органов местного самоуправления  (с указанием занимаемой должности), участвующих в работе собрания, фамилии, инициалы председателя и секретаря собрания, повестка дня, краткое содержание выступлений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9" w:name="sub_1011"/>
      <w:bookmarkEnd w:id="9"/>
      <w:r>
        <w:rPr>
          <w:sz w:val="28"/>
          <w:szCs w:val="28"/>
        </w:rPr>
        <w:t>Отдельно в протоколе собрания указываются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ем внесено предложение (поручение)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раткая мотивировка необходимости принятия предложения (поручения)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ы голосования за принятие предложения (поручения). Решение считается принятым, если за него проголосовало не менее половины участников собрания (конфер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ьный орган сельского поселения направляет предложения для оформления наказов с учетом границ избирательных округов с принятием соответствующего решения на заседании представительного орган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1019"/>
      <w:bookmarkEnd w:id="10"/>
      <w:r>
        <w:rPr>
          <w:rFonts w:cs="Times New Roman" w:ascii="Times New Roman" w:hAnsi="Times New Roman"/>
          <w:sz w:val="28"/>
          <w:szCs w:val="28"/>
        </w:rPr>
        <w:t>3. Порядок рассмотрения наказов избир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1019"/>
      <w:bookmarkStart w:id="12" w:name="sub_1019"/>
      <w:bookmarkEnd w:id="12"/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ы избирателей, поступившие кандидату, избранному в депутаты Собрания депутатов, в период избирательной кампании, оформляются им по форме Реестра наказов избирателей депутатам Собрания депутатов  согласно </w:t>
      </w:r>
      <w:r>
        <w:rPr>
          <w:rStyle w:val="Style13"/>
          <w:b w:val="false"/>
          <w:color w:val="000000"/>
          <w:sz w:val="28"/>
          <w:szCs w:val="28"/>
          <w:u w:val="none"/>
        </w:rPr>
        <w:t>приложению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к настоящему Положению (далее – Реестр) и направляются в Собрани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 прилагаемым к ней перечнем наказов избирателей или коллективное обращение, решение представительного органа сельского поселения направляются в Собрание депута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чный срок после получения документов, указанных в п. 12 настоящего Положения, аппарат Собрания депутатов составляет единый сводный перечень наказов избирателей (согласно приложению 3), который предлагается принять к исполнению, и направляет указанный перечень в администрацию Еткуль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ный перечень наказов избирателей на период деятельности очередного созыва Собрания депутатов формируется в течение трёх месяцев после дня официального опубликования результатов выборов депутатов Собрания депутатов данн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5. Глава Еткульского муниципального района после получения сводного перечня наказов избирателей в тридцатидневный срок направляет в Собрание депутатов предложения по срокам исполнения наказов избирателей, предполагаемым исполнителям, предварительным финансовым и материальным затратам, необходимым для выполнения на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тупивший в Собрание депутатов проект плана мероприятий по выполнению наказов избирателей рассматривается соответствующими комиссиями с участием заинтересованных лиц администрации района и выносится на очередное заседание Собрания депутатов дл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обрание депутатов с учетом мнения главы Еткульского муниципального района может принять мотивированное решение о возможности или невозможности выполнения отдельных наказов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казы избирателей, поступившие в течение срока осуществления депутатских полномочий, оформляются депутатом по форме Реестра (приложение 2) и направляются ежегодно в Собрание депутатов не позднее 1 августа, за исключением года, в котором истекают полномочия депутата Собрания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20"/>
      <w:bookmarkEnd w:id="13"/>
      <w:r>
        <w:rPr>
          <w:sz w:val="28"/>
          <w:szCs w:val="28"/>
        </w:rPr>
        <w:t>На основании Реестров, предоставленных депутатами, аппарат Собрания депутатов до 1 сентября текущего финансового года составляет проект сводного Реестра, в который включаются наказы, предлагаемые к исполнению в след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20"/>
      <w:bookmarkEnd w:id="14"/>
      <w:r>
        <w:rPr>
          <w:sz w:val="28"/>
          <w:szCs w:val="28"/>
        </w:rPr>
        <w:t>Проект сводного Реестра до 10 сентября текущего года направляется председателем Собрания депутатов главе Еткульского муниципального района для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 xml:space="preserve">Глава Еткульского муниципального района возвращает в Собрание депутатов проект сводного Реестра не позже 10 октября  текущего финансового года с приложением замечаний и предложений в случае их наличия, при их отсутствии согласовывает  проект сводного Реес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1021"/>
      <w:bookmarkStart w:id="17" w:name="sub_1021"/>
      <w:bookmarkEnd w:id="17"/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сполнения  наказов избир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е Собрания депутатов о наказах избирателей, принятых к исполнению, доводится до сведения администрации Еткульского муниципального района, соответствующих исполнителей, а также до сведения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Еткульского муниципального района ежегодно информирует Собрание депутатов о реализации плана мероприятий по выполнению наказов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за исполнением наказов избирателей осуществляет Собрание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епутаты Собрания депутатов Еткульского муниципального района во время встреч с избирателями, но не реже одного раза в год информируют их о реализации плана мероприятий по выполнению наказов избира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рядок планирования средств и финанс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выполнению наказов избирател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3. Финансирование расходов по выполнению плана мероприятий по выполнению наказов избирателей предусматривается финансовым управлением администрации Еткульского муниципального района при формировании бюджета района на очередной финансовый год и плановый период в зависимости от возможностей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Финансирование мероприятий по выполнению наказов избирателей осуществляется за счет средств бюджета муниципального района, размер финансирования  определяется  решением Собрания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выполнению наказов избирателей осуществляется  через лицевые счета Заказчика работ и услуг, ответственных за реализацию наказов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казы, не исполненные в течение финансового года должны быть   предусмотрены к исполнению  на следующий финансов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 о наказах  избирателей  Еткульского муниципального района,  порядке их рассмотрения 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СОБР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 201__ г.                      Место проведения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нициалы депутата Совета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присутствующих на собрании избирателей: ________________________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,  инициалы,  занимаемые должности работников администрации Еткульского муниципального района, муниципальных   предприятий, учреждений, организаций или их представителей,  участвующих в работе собрания: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Ход заседания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о первому вопросу повестки дня слушали ___________________ с информацией (предложением) о ________________________________________________________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___________ чел.; «против» - ____________ че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____________ че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собрания:</w:t>
      </w:r>
      <w:r>
        <w:rPr>
          <w:sz w:val="28"/>
          <w:szCs w:val="28"/>
        </w:rPr>
        <w:t> __________________ (_______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ь собрания:</w:t>
      </w:r>
      <w:r>
        <w:rPr>
          <w:sz w:val="28"/>
          <w:szCs w:val="28"/>
        </w:rPr>
        <w:t>       __________________ (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 о наказах  избирателей  Еткульского муниципального района,  порядке их рассмотрения 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  <w:br/>
        <w:t>наказов избирателей депутату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0"/>
        <w:gridCol w:w="3437"/>
        <w:gridCol w:w="1699"/>
        <w:gridCol w:w="15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 и мест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ференци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ин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дата поступления обращения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каза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, услуг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8100" w:hanging="0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 о наказах  избирателей  Еткульского муниципального района,  порядке их рассмотрения и исполнения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ОДНЫЙ ПЕРЕЧЕНЬ НАКАЗОВ ИЗБИР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1"/>
        <w:gridCol w:w="2126"/>
        <w:gridCol w:w="1701"/>
        <w:gridCol w:w="2547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  </w:t>
              <w:br/>
              <w:t>депутата Собрания депутатов Еткульского муниципального района</w:t>
            </w:r>
          </w:p>
        </w:tc>
        <w:tc>
          <w:tcPr>
            <w:tcW w:w="6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избир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</w:t>
              <w:br/>
              <w:t>объекта и его </w:t>
              <w:br/>
              <w:t>местонахожде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 </w:t>
              <w:br/>
              <w:t>(услуг)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услуг </w:t>
              <w:br/>
              <w:t>по реализации </w:t>
              <w:br/>
              <w:t>наказа   избир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bCs/>
        </w:rPr>
      </w:pPr>
      <w:r>
        <w:rPr>
          <w:sz w:val="28"/>
          <w:szCs w:val="28"/>
        </w:rPr>
      </w:r>
      <w:bookmarkStart w:id="18" w:name="sub_1001"/>
      <w:bookmarkStart w:id="19" w:name="sub_1000"/>
      <w:bookmarkStart w:id="20" w:name="sub_1001"/>
      <w:bookmarkStart w:id="21" w:name="sub_1000"/>
      <w:bookmarkEnd w:id="20"/>
      <w:bookmarkEnd w:id="21"/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</w:p>
    <w:p>
      <w:pPr>
        <w:pStyle w:val="Normal"/>
        <w:jc w:val="right"/>
        <w:rPr>
          <w:rStyle w:val="Style14"/>
          <w:bCs/>
        </w:rPr>
      </w:pPr>
      <w:r>
        <w:rPr/>
      </w:r>
      <w:bookmarkStart w:id="22" w:name="sub_1000"/>
      <w:bookmarkStart w:id="23" w:name="sub_1000"/>
      <w:bookmarkEnd w:id="23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6:00Z</dcterms:created>
  <dc:creator>User</dc:creator>
  <dc:description/>
  <cp:keywords/>
  <dc:language>en-US</dc:language>
  <cp:lastModifiedBy>user</cp:lastModifiedBy>
  <cp:lastPrinted>2020-10-19T10:08:00Z</cp:lastPrinted>
  <dcterms:modified xsi:type="dcterms:W3CDTF">2020-10-28T10:18:00Z</dcterms:modified>
  <cp:revision>5</cp:revision>
  <dc:subject/>
  <dc:title> </dc:title>
</cp:coreProperties>
</file>